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安建筑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高等教育科学研究项目结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100"/>
          <w:szCs w:val="100"/>
        </w:rPr>
        <w:t>申 请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项 目 编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项 目 名 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项目 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所 在 单 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立 项 时 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 系 电 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填 表 日 期：         年     月    日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西安建筑科技大学高等教育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月印制</w:t>
      </w:r>
    </w:p>
    <w:p>
      <w:pPr>
        <w:pStyle w:val="Normal"/>
        <w:rPr/>
      </w:pPr>
      <w:r>
        <w:rPr/>
        <w:t>一、项目研究工作总结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下列提纲撰写（用计算机打印，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原定研究计划的执行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成果的主要内容、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重要观点和对策建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研究方法有何特色、有何突破、有何建树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成果的学术价值、实践意义和社会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存在的不足和缺陷，尚需深入研究的问题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ind w:right="560"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主要参与人员名单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"/>
        <w:gridCol w:w="638"/>
        <w:gridCol w:w="1063"/>
        <w:gridCol w:w="1064"/>
        <w:gridCol w:w="1842"/>
        <w:gridCol w:w="1701"/>
        <w:gridCol w:w="1560"/>
      </w:tblGrid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经费使用情况</w:t>
      </w:r>
    </w:p>
    <w:p>
      <w:pPr>
        <w:pStyle w:val="Normal"/>
        <w:ind w:firstLine="542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经费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 元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4"/>
        <w:gridCol w:w="1134"/>
        <w:gridCol w:w="992"/>
        <w:gridCol w:w="2694"/>
        <w:gridCol w:w="1176"/>
      </w:tblGrid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开支科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开支科目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合作与交流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　　　　　　　　　　　　　　　　　　　　　　　　　　　　　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课题立项以来公开发表与研究项目有关的论文、论著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211"/>
        <w:gridCol w:w="2316"/>
        <w:gridCol w:w="1813"/>
      </w:tblGrid>
      <w:tr>
        <w:trPr>
          <w:trHeight w:val="7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论著或教材）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作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物名称、卷期或出版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时间</w:t>
            </w:r>
          </w:p>
        </w:tc>
      </w:tr>
      <w:tr>
        <w:trPr>
          <w:trHeight w:val="1057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588" w:gutter="0" w:header="851" w:top="1985" w:footer="1418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主持人所在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1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、处、室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专家评审组评审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18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高等教育研究所审核及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77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168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</w:rPr>
    </w:pPr>
    <w:r>
      <w:rPr>
        <w:rFonts w:cs="宋体;SimSun" w:ascii="宋体;SimSun" w:hAnsi="宋体;SimSun"/>
        <w:b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/>
        <w:b/>
        <w:sz w:val="28"/>
      </w:rPr>
    </w:pPr>
    <w:r>
      <w:rPr>
        <w:rFonts w:cs="宋体;SimSun" w:ascii="宋体;SimSun" w:hAnsi="宋体;SimSun"/>
        <w:b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24:00Z</dcterms:created>
  <dc:creator>于丽娟</dc:creator>
  <dc:description/>
  <cp:keywords/>
  <dc:language>en-US</dc:language>
  <cp:lastModifiedBy>DELL</cp:lastModifiedBy>
  <cp:lastPrinted>2008-01-15T14:04:00Z</cp:lastPrinted>
  <dcterms:modified xsi:type="dcterms:W3CDTF">2015-04-13T02:39:00Z</dcterms:modified>
  <cp:revision>113</cp:revision>
  <dc:subject/>
  <dc:title>附件1</dc:title>
</cp:coreProperties>
</file>