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高等教育科学研究项目清单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2"/>
        <w:gridCol w:w="4703"/>
        <w:gridCol w:w="974"/>
        <w:gridCol w:w="1906"/>
      </w:tblGrid>
      <w:tr>
        <w:trPr>
          <w:trHeight w:val="61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编号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1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面深化改革，推进我校内涵发展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化改革领导小组办公室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1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校研究生教育综合改革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郝际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1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校纪检监察工作机制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志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纪委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1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方行业型高校办学特色定位与发展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邱必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办、校办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1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校二级院系管理机制改革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川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部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1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青年教师发展现状及对策研究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以西安建筑科技大学为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寿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学院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1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方工科院校教师岗位分类管理研究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以西安建筑科技大学为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事处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1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校招生、就业、人才培养联动机制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1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kern w:val="0"/>
                <w:szCs w:val="21"/>
              </w:rPr>
            </w:pPr>
            <w:r>
              <w:rPr>
                <w:kern w:val="0"/>
                <w:szCs w:val="21"/>
              </w:rPr>
              <w:t>教代会在我校民主管理中的运行机制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中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工会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老龄化的我校养老服务体系建设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尊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休办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继续教育学院管理体制改革探索与实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立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继续教育学院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立德树人”理念下的高校英语教学实践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青年教师教学能力发展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薛建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发展中心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个人藏品为馆藏的高校博物馆运行机制探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春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传部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化我校校园规划建设研究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草堂校区与周边地区的互动发展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永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指挥部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校大型仪器设备使用效能评价体系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成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与设备管理处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校后勤管理体制改革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长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勤服务中心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GJ1402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kern w:val="0"/>
                <w:szCs w:val="21"/>
              </w:rPr>
            </w:pPr>
            <w:r>
              <w:rPr>
                <w:kern w:val="0"/>
                <w:szCs w:val="21"/>
              </w:rPr>
              <w:t>我校中外合作办学项目发展对策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熊仲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交流处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数据整合的我校信息数据标准管理体系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网络中心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国高校校友工作信息化建设的机制与创新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牛晓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友校董会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校大学体育文化建设及发展对策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晓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系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战略导向的高校全面预算管理控制模式研究</w:t>
            </w: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以西安建筑科技大学为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处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校校办产业参与产学研合作的现状及对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业集团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技服务视角下的高校科研管理机制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牛广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处</w:t>
            </w:r>
          </w:p>
        </w:tc>
      </w:tr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J1402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建大学生职业生涯规划教育体系的实践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佰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学院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为委托项目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-10</w:t>
      </w:r>
      <w:r>
        <w:rPr>
          <w:rFonts w:ascii="宋体;SimSun" w:hAnsi="宋体;SimSun" w:cs="宋体;SimSun"/>
          <w:sz w:val="24"/>
        </w:rPr>
        <w:t>项为重点项目，第</w:t>
      </w:r>
      <w:r>
        <w:rPr>
          <w:rFonts w:cs="宋体;SimSun" w:ascii="宋体;SimSun" w:hAnsi="宋体;SimSun"/>
          <w:sz w:val="24"/>
        </w:rPr>
        <w:t>11-25</w:t>
      </w:r>
      <w:r>
        <w:rPr>
          <w:rFonts w:ascii="宋体;SimSun" w:hAnsi="宋体;SimSun" w:cs="宋体;SimSun"/>
          <w:sz w:val="24"/>
        </w:rPr>
        <w:t>项为一般项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2:00Z</dcterms:created>
  <dc:creator>DELL</dc:creator>
  <dc:description/>
  <cp:keywords/>
  <dc:language>en-US</dc:language>
  <cp:lastModifiedBy>DELL</cp:lastModifiedBy>
  <dcterms:modified xsi:type="dcterms:W3CDTF">2015-04-13T00:51:00Z</dcterms:modified>
  <cp:revision>13</cp:revision>
  <dc:subject/>
  <dc:title/>
</cp:coreProperties>
</file>